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15 марта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Строй Форум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ЦентрСтрой»  (ИНН 5249089790, ООО «ТИКО»   (ИНН  5249006320), ООО «Газмастер»  (ИНН  5249084336), ЗАО «Торговый дом «ИЗКОРМ»  (ИНН 5214007813), ООО «Водолей-Ена»   (ИНН  5249056427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приеме в члены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Некоммерческого партнерства «Строй Форум» членам Партнерства. (Приложение № 1 к Протоколу от 15 марта 2010 г. № 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.  (Приложение № 2 к Протоколу от 15 марта 2010 г. № 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Строй Форум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Cs/>
          <w:color w:val="333333"/>
          <w:sz w:val="22"/>
          <w:szCs w:val="22"/>
        </w:rPr>
        <w:t xml:space="preserve">  </w:t>
      </w:r>
      <w:r>
        <w:rPr>
          <w:bCs/>
          <w:color w:val="333333"/>
          <w:sz w:val="22"/>
          <w:szCs w:val="22"/>
        </w:rPr>
        <w:t>Принять в члены НП «Строй Форум» организации, соответствующие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Гранит»  ИНН 524603260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Криотек Н.Н.»   ИНН  526103241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Строй Форум» и выда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5 марта 2010 г. № 11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>1)   ООО «Волгамонтажстрой»  ИНН 525003655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>2)   ООО «ФИНКО»   ИНН 526104360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Гарант-Строй-НН»   ИНН 525607753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ЭрикСтрой»    ИНН  524500434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ПрофИнвест»  ИНН  7707712647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ПромСтройСервис»   ИНН  770980760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Котлогазмонтаж»   ИНН  5257072302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Строительная компания «СТРОЙСЕРВИС»   ИНН  525604451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СтройСервис»  ИНН 526223273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«СК-Энерго»  ИНН 5249105843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ерспектива-Строй»  ИНН 5249088154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плострой НН»  ИНН  525804568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еоформить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5 марта 2010 г. № 1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СМ»  ИНН  525202500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аучно-производственная фирма «Технологии энергосбережения, монтаж, проектирование»   ИНН  526021637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ЦентрСтрой»  ИНН 5249089790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ТИКО»   ИНН  5249006320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Газмастер»  ИНН  5249084336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ЗАО «Торговый дом «ИЗКОРМ»  ИНН 5214007813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Водолей-Ена»   ИНН  5249056427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ИП Шабля В.К. ИНН  524901041461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Контроль строительства»   ИНН 5249084858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Акварель»   ИНН  5249069835</w:t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Ока Стройсервис»   ИНН  5249084382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2860</wp:posOffset>
            </wp:positionH>
            <wp:positionV relativeFrom="paragraph">
              <wp:posOffset>175260</wp:posOffset>
            </wp:positionV>
            <wp:extent cx="1235075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67945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3.2010 г.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0036552-15032010-01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амонтаж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65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Нижегородская обл., г. Нижний Новгород, Высоковский проезд, д. 20, кв. 38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1043600-15032010-01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НК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36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4, Нижегородская область, г. Нижний Новгород, ул. Карбышева, д. 5, к. 25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77530-15032010-01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 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5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ижний Новгород, проспект Ленина, д. 6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5004347-15032010-01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ик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043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12, Нижегородская обл., Богородский р-н, п. Буревестник, Северная сторона, д. 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07712647-15032010-01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нвес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7126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55, г. Москва, ул. Бутырский Вал, д. 48, стр. 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7709807608-15032010-01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076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пер. Пестовский, д. 12, стр. 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7072302-15032010-01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логазмонтаж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23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9, Нижегородская область, г. Нижний Новгород, ул. К. Маркса, д. 22, кв. 37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6044510-15032010-01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СТРОЙ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445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9, г. Нижний Новгород, ул. Ореховская, д. 80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2232738-15032010-01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Серви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327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Нижегородская область, г. Нижний Новгород, ул. Норвежская, д. 17, офис 2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105843-15032010-01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-Энерг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58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7, Нижегородская область,  г. Дзержинск, пр. Циолковского, д. 54 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88154-15032010-01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-Стро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81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6, Нижегородская область, г. Дзержинск, пр. Ленина, д. 117-1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8045686-22032010-01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трой НН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456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Ошарская, д. 96А, кв. 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9890</wp:posOffset>
            </wp:positionH>
            <wp:positionV relativeFrom="paragraph">
              <wp:posOffset>130810</wp:posOffset>
            </wp:positionV>
            <wp:extent cx="165862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7239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Строй Фору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3.2010 г.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2"/>
        <w:gridCol w:w="1771"/>
        <w:gridCol w:w="333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52025002-08022010-0064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С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., г. Павлово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 д. 43, корп. 3, офис 12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60216378-15022010-0082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ая фирма «Технологии энергосбережения, монтаж, проектировани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Казанское шоссе, д. 4, корп. 3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7020</wp:posOffset>
            </wp:positionH>
            <wp:positionV relativeFrom="paragraph">
              <wp:posOffset>126365</wp:posOffset>
            </wp:positionV>
            <wp:extent cx="1758950" cy="831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3240</wp:posOffset>
            </wp:positionH>
            <wp:positionV relativeFrom="paragraph">
              <wp:posOffset>126365</wp:posOffset>
            </wp:positionV>
            <wp:extent cx="165862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640"/>
        <w:gridCol w:w="2820"/>
      </w:tblGrid>
      <w:tr>
        <w:trPr>
          <w:trHeight w:val="418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 НП «Строй Форум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35:00Z</cp:lastPrinted>
  <dcterms:modified xsi:type="dcterms:W3CDTF">2015-07-13T10:45:00Z</dcterms:modified>
  <cp:revision>76</cp:revision>
  <dc:subject/>
  <dc:title>Протокол № 1</dc:title>
</cp:coreProperties>
</file>